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52"/>
        <w:gridCol w:w="4490"/>
      </w:tblGrid>
      <w:tr>
        <w:trPr>
          <w:trHeight w:val="1980" w:hRule="atLeast"/>
        </w:trPr>
        <w:tc>
          <w:tcPr>
            <w:tcW w:w="4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ГОРОДА КАЗАНИ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БЮДЖЕТНОЕ ОБЩЕОБРАЗОВАТЕЛЬНОЕ УЧРЕЖДЕНИЕ «ГИМНАЗИЯ №75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Cs w:val="28"/>
              </w:rPr>
              <w:t>МОСКОВСКОГО РАЙОНА ГОРОДА КАЗАНИ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АШКАРМА КОМИТЕТ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КАЗАН ШӘҺӘРЕ МӘСКӘҮ РАЙОНЫНЫҢ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Cs w:val="28"/>
                <w:lang w:val="tt-RU"/>
              </w:rPr>
              <w:t>“</w:t>
            </w:r>
            <w:r>
              <w:rPr>
                <w:b/>
                <w:szCs w:val="28"/>
                <w:lang w:val="tt-RU"/>
              </w:rPr>
              <w:t>75 НЧЕ ГИМНАЗИЯ” ГОМУМИ БЕЛЕМ МУНИ</w:t>
            </w:r>
            <w:r>
              <w:rPr>
                <w:b/>
                <w:szCs w:val="28"/>
              </w:rPr>
              <w:t>Ц</w:t>
            </w:r>
            <w:r>
              <w:rPr>
                <w:b/>
                <w:szCs w:val="28"/>
                <w:lang w:val="tt-RU"/>
              </w:rPr>
              <w:t>ИПАЛЬ БЮДЖЕТ УЧРЕЖДЕНИЕС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471" w:hRule="atLeast"/>
        </w:trPr>
        <w:tc>
          <w:tcPr>
            <w:tcW w:w="10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-36" w:leader="none"/>
              </w:tabs>
              <w:ind w:right="7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Гагарина ул., 101а, г.Казань, Республика Татарстан, 420039          Гагарин ур., 101а, Казан ш., Татарстан Республикасы, 420039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-36" w:leader="none"/>
              </w:tabs>
              <w:ind w:right="72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ефон/факс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tt-RU"/>
              </w:rPr>
              <w:t xml:space="preserve"> (843) 5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tt-RU"/>
              </w:rPr>
              <w:t>-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tt-RU"/>
              </w:rPr>
              <w:t>-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tt-RU"/>
              </w:rPr>
              <w:t>, 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tt-RU"/>
              </w:rPr>
              <w:t>4-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tt-RU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 xml:space="preserve">2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G</w:t>
              </w:r>
              <w:r>
                <w:rPr>
                  <w:rStyle w:val="InternetLink"/>
                  <w:sz w:val="18"/>
                  <w:szCs w:val="18"/>
                </w:rPr>
                <w:t>7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0 сентября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2024г                                                                               № 41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О проведении школьного этап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ероссийской и регионально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лимпиад школьников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2024/2025 учебном году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г. Казани на 2024-2025 учебный год, 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 (далее – Порядок), на основании приказ Министерства образования и науки Республики Татарстан от 16.09.2024 №под-1585/24 «О проведении школьного этапа всероссийской и республиканской олимпиад школьников в Республике Татарстан в 2024/2025 учебном году», Управления образования ИК МО г.Казани от 16.09.2024 №808/02-05-02 «О проведении школьного этапа всероссийской, республиканской олимпиад школьников в 2024/2025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значить школьным координатором, ответственным за организацию и проведение школьного этапа всероссийской, республиканской олимпиад, заместителя директора Красавину Ю.В.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обеспечить проведение школьного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24/2025 учебном году (Приложение 1)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озложить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4. обеспечить информирование педагогов, о порядке и сроках проведения школьного этапа всероссийской и республиканской олимпиад школьников в 2024/2025 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5. организовать и провести школьный этап всероссийской и республиканской олимпиад школьников в соответствии с графиком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твердить результаты школьного этапа всероссийской и республиканской олимпиад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7. в течение 3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1.7.1. обеспечить заполнение в личном кабинете сайта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d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результатов проведения предметной олимпиады школьн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7.2. разместить на официальном сайте ОО в ИС «Электронное образование»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7.3. осуществлять обработку персональных данных участников школьного этапа олимпиады в соответствии с требованиями Федерального закона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8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наградить победителей и призеров школьного этапа олимпиад дипломам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1.10. обеспечить создание специальных условий для участников школьного этапа олимпиады с ограниченными возможностями здоровья и детей-инвалидов, учитывающих состояние их здоровья, особенности психофизического развит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следующий состав комиссии по проведению школьного этапа всероссийской и республиканской олимпиад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состав предметных комиссий: руководитель ШМО, учитель-предметник (Приложение 2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2. возложить на данных педагогов ответственность за своевременное оформление итогового протокола по предмет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значить ответственным за техническую поддержку проведения школьного этапа всероссийской, республиканской олимпиад по математике, физике, астрономии, химии, биологии, информатике учителя информатики Домрачева А.С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. организация рабочих мест с доступом к сайту </w:t>
      </w:r>
      <w:r>
        <w:rPr>
          <w:sz w:val="28"/>
          <w:szCs w:val="28"/>
          <w:lang w:val="en-US" w:eastAsia="en-US"/>
        </w:rPr>
        <w:t>siriusolymp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7620</wp:posOffset>
            </wp:positionV>
            <wp:extent cx="6657975" cy="916305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75.kzn@tata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9:00Z</dcterms:created>
  <dc:creator>Галимуллина</dc:creator>
  <dc:description/>
  <cp:keywords/>
  <dc:language>en-US</dc:language>
  <cp:lastModifiedBy>Юлия Красавина</cp:lastModifiedBy>
  <cp:lastPrinted>2019-04-17T08:14:00Z</cp:lastPrinted>
  <dcterms:modified xsi:type="dcterms:W3CDTF">2024-09-20T13:29:00Z</dcterms:modified>
  <cp:revision>2</cp:revision>
  <dc:subject/>
  <dc:title>Муниципальное общеобразовательное учреждение</dc:title>
</cp:coreProperties>
</file>